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Potential Guest Teacher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We are pleased you have expressed an interest in being a member of our Guest Teacher workforce.  We are confident that you will be able to make a significant contribution to our instructional program in carrying on the work of those instructors who are unable to attend cla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begin the process of enrolling as a guest teacher, please complete and return the enclosed Survey and Application for Employment.  If possible, please also enclose a copy of your most recent resume.  In addition, you will need to be prepared to deliver proof of a criminal record check, child abuse clearance and the federal clearance.  A test for tuberculosis is also required along with proof of identity.  These forms are required to be filled out completely and are enclosed for your conveni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en you arrive for your first teaching opportunity, you will be given a brief orientation.  At that time you will receive the necessary classroom information along with payroll forms that must be filled out and returned by the end of the 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acher certification is not required at our school if you have occupational/technical expertise in any of our programs (see 2</w:t>
      </w:r>
      <w:r>
        <w:rPr>
          <w:vertAlign w:val="superscript"/>
        </w:rPr>
        <w:t>nd</w:t>
      </w:r>
      <w:r>
        <w:rPr/>
        <w:t xml:space="preserve"> page of the Guest Teacher Survey form for a listing of all school program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hope you will join our instructional team at Middle Bucks Institute of Technology by completing and returning the enclosed for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erely,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85090</wp:posOffset>
            </wp:positionV>
            <wp:extent cx="204851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356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k D. Black </w:t>
      </w:r>
    </w:p>
    <w:p>
      <w:pPr>
        <w:pStyle w:val="TextBody"/>
        <w:rPr/>
      </w:pPr>
      <w:r>
        <w:rPr/>
        <w:t>Career and Technical Education Supervis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./2012-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1:00Z</dcterms:created>
  <dc:creator>skondan</dc:creator>
  <dc:description/>
  <dc:language>en-US</dc:language>
  <cp:lastModifiedBy>Dimitri, Jeanise</cp:lastModifiedBy>
  <cp:lastPrinted>2011-08-29T09:37:00Z</cp:lastPrinted>
  <dcterms:modified xsi:type="dcterms:W3CDTF">2012-08-01T18:41:00Z</dcterms:modified>
  <cp:revision>2</cp:revision>
  <dc:subject/>
  <dc:title>Dear Potential Guest Teacher:</dc:title>
</cp:coreProperties>
</file>